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死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秘密探索那些不朽生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秘密：探索那些不朽生命的神秘世界</w:t>
      </w:r>
      <w:r>
        <w:rPr>
          <w:sz w:val="32"/>
          <w:szCs w:val="32"/>
        </w:rPr>
        <w:t>&lt;/p&gt;&lt;p&gt;&lt;img src="/static-img/_zZg1nslZu9wHrNsTK5wFNhDOITp4xTvjYVqlvxBM3QrBcIbBmI_6L-yS_zEhRMF.png"&gt;&lt;/p&gt;&lt;p&gt;</w:t>
      </w:r>
      <w:r>
        <w:rPr>
          <w:sz w:val="32"/>
          <w:szCs w:val="32"/>
        </w:rPr>
        <w:t>在人类历史的大河中，有着一群神秘而又引人入胜的人物，他们被称为“不死者”。这些传奇人物似乎超越了死亡的束缚，拥有了让人惊叹不已的长寿。他们是如何实现这一奇迹？我们今天就来一起探索这个充满神秘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著名的例子——埃及法老。古埃及人的陵墓里，不仅有丰富的财宝和艺术珍品，还有许多关于法老长寿和不朽传说。在他们看来，通过合适的手段，如巫术仪式、金字塔建造等，可以帮助法老在另一世继续统治下去。</w:t>
      </w:r>
      <w:r>
        <w:rPr>
          <w:sz w:val="32"/>
          <w:szCs w:val="32"/>
        </w:rPr>
        <w:t>&lt;/p&gt;&lt;p&gt;&lt;img src="/static-img/_pqCHXJhhKapNSHUyOTDathDOITp4xTvjYVqlvxBM3T6xAzMvZt1VMLZaiDIv40Yp0mZXaxlPgKMqu_tcGPWlBAYxIecl7IM03aWlHolmr9rhI3OnGpZnSyfK0BTmUqckFkYOhl96QRf1CA_C22DWLoxT3cN5hbkynpfWqw5jZo.jpg"&gt;&lt;/p&gt;&lt;p&gt;</w:t>
      </w:r>
      <w:r>
        <w:rPr>
          <w:sz w:val="32"/>
          <w:szCs w:val="32"/>
        </w:rPr>
        <w:t>再比如日本的一个隐居僧侣，他被誉为“活到</w:t>
      </w:r>
      <w:r>
        <w:rPr>
          <w:sz w:val="32"/>
          <w:szCs w:val="32"/>
        </w:rPr>
        <w:t>245</w:t>
      </w:r>
      <w:r>
        <w:rPr>
          <w:sz w:val="32"/>
          <w:szCs w:val="32"/>
        </w:rPr>
        <w:t>岁”的最年轻记录保持者。这位僧侣自称他的修行使他得到了抗衰老的力量，但科学界对此持怀疑态度，因为没有确凿证据支持这一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说中的故事，我们也可以从现代医学上寻找答案。研究表明，生活方式和遗传都可能影响个体是否能够达到极高年龄。而一些特定的基因变异，如</w:t>
      </w:r>
      <w:r>
        <w:rPr>
          <w:sz w:val="32"/>
          <w:szCs w:val="32"/>
        </w:rPr>
        <w:t>SIR2</w:t>
      </w:r>
      <w:r>
        <w:rPr>
          <w:sz w:val="32"/>
          <w:szCs w:val="32"/>
        </w:rPr>
        <w:t>基因，也被认为与延缓衰老有关。</w:t>
      </w:r>
      <w:r>
        <w:rPr>
          <w:sz w:val="32"/>
          <w:szCs w:val="32"/>
        </w:rPr>
        <w:t>&lt;/p&gt;&lt;p&gt;&lt;img src="/static-img/qZo_581FCj4IMT1EfHOl1NhDOITp4xTvjYVqlvxBM3T6xAzMvZt1VMLZaiDIv40Yp0mZXaxlPgKMqu_tcGPWlBAYxIecl7IM03aWlHolmr9rhI3OnGpZnSyfK0BTmUqckFkYOhl96QRf1CA_C22DWLoxT3cN5hbkynpfWqw5jZo.jpg"&gt;&lt;/p&gt;&lt;p&gt;</w:t>
      </w:r>
      <w:r>
        <w:rPr>
          <w:sz w:val="32"/>
          <w:szCs w:val="32"/>
        </w:rPr>
        <w:t>然而，即便是那些具有显著抗衰老特征的人们，最终还是会遇见死亡。不过，这并不意味着他们无法留下深刻印象。例如，那些享受了数百年的生活经历，无疑能提供宝贵的人生智慧，为后人学习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不死者”听起来像是科幻小说里的情节，但对于理解人类寿命极限以及如何更好地维护健康，它们提出了许多实际的问题。不论是通过科学研究还是文化传统，“不死者的”故事总是在挑战我们的想象力，同时也激发我们对生命本质的一种敬畏之心。</w:t>
      </w:r>
      <w:r>
        <w:rPr>
          <w:sz w:val="32"/>
          <w:szCs w:val="32"/>
        </w:rPr>
        <w:t>&lt;/p&gt;&lt;p&gt;&lt;img src="/static-img/AfeoeFWqaieQC7xklHdxgNhDOITp4xTvjYVqlvxBM3T6xAzMvZt1VMLZaiDIv40Yp0mZXaxlPgKMqu_tcGPWlBAYxIecl7IM03aWlHolmr9rhI3OnGpZnSyfK0BTmUqckFkYOhl96QRf1CA_C22DWLoxT3cN5hbkynpfWqw5jZo.jpg"&gt;&lt;/p&gt;&lt;p&gt;&lt;a href = "/doc/1006645-</w:t>
      </w:r>
      <w:r>
        <w:rPr>
          <w:sz w:val="32"/>
          <w:szCs w:val="32"/>
        </w:rPr>
        <w:t xml:space="preserve">不死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秘密探索那些不朽生命的神秘世界</w:t>
      </w:r>
      <w:r>
        <w:rPr>
          <w:sz w:val="32"/>
          <w:szCs w:val="32"/>
        </w:rPr>
        <w:t>.doc" rel="alternate" download="1006645-</w:t>
      </w:r>
      <w:r>
        <w:rPr>
          <w:sz w:val="32"/>
          <w:szCs w:val="32"/>
        </w:rPr>
        <w:t xml:space="preserve">不死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秘密探索那些不朽生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